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7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Dra. Raquel de Nazaré Pinto Costa Normando, por meio do Ofício nº 17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ISPENS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suas atividades, enquanto durar o evento, os membros e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ervidores que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III Módulo do curso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Revisitando o Direito da Criança e do Adolescente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romovido pelo Centro de Apoio Operacional de Defesa da Infância e Juventude – CAODIJ e Centro de Estudos e Aperfeiçoamento Funcional – CEAF, no dia 13 de fevereiro de 2017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no auditório da sede da Zona Leste da Procuradoria-Geral de Justiç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